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THỰC ĐƠN BÁN TRÚ TUẦ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</w:rPr>
        <w:t>1 ( từ 25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/04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đế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>9/04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ườn kh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a thập cẩm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ầu xào trứ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tươi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Cá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rô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ile chiên 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u đủ thịt bằ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yến mạ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Hambuger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à xào lá qu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ảo, cà rốt</w:t>
            </w:r>
            <w:r>
              <w:rPr>
                <w:rFonts w:eastAsia="Times New Roman" w:cs="Times New Roman" w:ascii="Times New Roman" w:hAnsi="Times New Roman"/>
                <w:vanish w:val="false"/>
                <w:color w:val="FF00FF"/>
                <w:sz w:val="24"/>
                <w:szCs w:val="24"/>
              </w:rPr>
              <w:t xml:space="preserve">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u hà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xà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nấm đông c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oài ke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Yaourt phô mai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rứ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ấp ba mà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m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i thìa sốt dầu h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á cảo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9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ành thánh nước lè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âu tâ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mì thịt nướ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7:00Z</dcterms:created>
  <dc:creator>Thu vien</dc:creator>
  <dc:description/>
  <dc:language>en-US</dc:language>
  <cp:lastModifiedBy>HS01</cp:lastModifiedBy>
  <dcterms:modified xsi:type="dcterms:W3CDTF">2022-04-25T05:19:00Z</dcterms:modified>
  <cp:revision>4</cp:revision>
  <dc:subject/>
  <dc:title>THỰC ĐƠN BÁN TRÚ - TUẦN 3</dc:title>
</cp:coreProperties>
</file>